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eastAsia="方正小标宋简体;Arial Unicode MS"/>
          <w:b/>
          <w:b/>
          <w:bCs/>
          <w:color w:val="FF0000"/>
          <w:spacing w:val="-8"/>
          <w:w w:val="33"/>
          <w:sz w:val="132"/>
          <w:szCs w:val="132"/>
        </w:rPr>
      </w:pPr>
      <w:r>
        <w:rPr>
          <w:rFonts w:ascii="新宋体" w:hAnsi="新宋体" w:cs="新宋体" w:eastAsia="方正小标宋简体;Arial Unicode MS"/>
          <w:b/>
          <w:color w:val="FF0000"/>
          <w:spacing w:val="-8"/>
          <w:w w:val="33"/>
          <w:sz w:val="132"/>
          <w:szCs w:val="132"/>
        </w:rPr>
        <w:t>常州市金坛区爱国卫生运动委员会办公室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color w:val="FF0000"/>
          <w:spacing w:val="-8"/>
          <w:w w:val="33"/>
          <w:sz w:val="24"/>
          <w:szCs w:val="132"/>
        </w:rPr>
      </w:pPr>
      <w:r>
        <w:rPr>
          <w:rFonts w:eastAsia="新宋体" w:cs="新宋体" w:ascii="新宋体" w:hAnsi="新宋体"/>
          <w:b/>
          <w:bCs/>
          <w:color w:val="FF0000"/>
          <w:spacing w:val="-8"/>
          <w:w w:val="33"/>
          <w:sz w:val="24"/>
          <w:szCs w:val="1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坛爱卫办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51435</wp:posOffset>
            </wp:positionV>
            <wp:extent cx="5666740" cy="6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540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关于</w:t>
      </w:r>
      <w:r>
        <w:rPr>
          <w:rFonts w:eastAsia="方正小标宋简体;Arial Unicode MS"/>
          <w:color w:val="000000"/>
          <w:kern w:val="0"/>
          <w:sz w:val="44"/>
          <w:szCs w:val="44"/>
        </w:rPr>
        <w:t>开展冬季灭鼠工作的通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镇人民政府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街道办事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园区管委会，区各委办局，区管国有公司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区直属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为进一步巩固国家卫生城市第四轮复审除害消杀成果，切实做好病媒生物防制工作，有效降低“四害”密度，预防鼠传虫媒疾病的发生（尤其是肺鼠疫冬季高发），根据《常州市除四害管理办法》要求，经研究决定在全区范围内开展冬季灭鼠工作，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灭鼠投药范围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全区建成区内居（村）民住宅区及辖区内各单位室外环境，公共绿地、河岸、公共厕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窨井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垃圾收集房及垃圾中转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下水道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周围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灭鼠用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灭鼠用药（全区统一用药）为</w:t>
      </w:r>
      <w:r>
        <w:rPr>
          <w:rFonts w:ascii="仿宋_GB2312;仿宋" w:hAnsi="仿宋_GB2312;仿宋" w:eastAsia="仿宋_GB2312;仿宋"/>
          <w:sz w:val="32"/>
          <w:szCs w:val="32"/>
        </w:rPr>
        <w:t>无锡洛社卫生材料厂生产的“威腾牌</w:t>
      </w:r>
      <w:r>
        <w:rPr>
          <w:rFonts w:eastAsia="仿宋_GB2312;仿宋" w:ascii="仿宋_GB2312;仿宋" w:hAnsi="仿宋_GB2312;仿宋"/>
          <w:sz w:val="32"/>
          <w:szCs w:val="32"/>
        </w:rPr>
        <w:t>0.005%</w:t>
      </w:r>
      <w:r>
        <w:rPr>
          <w:rFonts w:ascii="仿宋_GB2312;仿宋" w:hAnsi="仿宋_GB2312;仿宋" w:eastAsia="仿宋_GB2312;仿宋"/>
          <w:sz w:val="32"/>
          <w:szCs w:val="32"/>
        </w:rPr>
        <w:t>溴鼠灵饵剂”（特制品），其主要成分为溴鼠灵，形状为桃核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每粒约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克，颜色为浅褐色，特效解毒药为维生素</w:t>
      </w:r>
      <w:r>
        <w:rPr>
          <w:rFonts w:eastAsia="仿宋_GB2312;仿宋" w:ascii="仿宋_GB2312;仿宋" w:hAnsi="仿宋_GB2312;仿宋"/>
          <w:sz w:val="32"/>
          <w:szCs w:val="32"/>
        </w:rPr>
        <w:t>K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灭鼠时间安排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动员阶段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各部门、各单位要对辖区内毒饵站、毒饵盒的设置、完好情况进行全面检查，根据实际情况增设、调整、修复毒饵站、毒饵盒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集中投药阶段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各部门、各单位在充分做好调查的基础上组织开展灭鼠工作，由专职灭鼠员投药灭鼠，固定毒饵站首次投放药量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-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克左右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粒），依盗食情况及时增补，确保灭鼠工作全覆盖。灭鼠期间要在醒目处张贴灭鼠告知书，方便群众在发现鼠情后及时上报，做到有针对性的开展灭鼠投药工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查总结阶段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各部门、各单位要组织人员对辖区内灭鼠工作进行认真检查，以区为单位组织开展鼠密度监测，适时掌握灭后效果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上报工作小结给区爱卫办。（电子邮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sjtawb@163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爱卫办将适时组织督导检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领导，明确责任。各部门、各单位要按照“政府组织、地方负责、部门协调、群众动手、科学治理、社会监督”的工作方针，各司其职，各负其责，结合文明城市测评和城市环境卫生综合治理，加强冬季灭鼠工作的组织领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泛宣传，全民参与。各部门、各单位要广泛利用网络、新闻媒体、宣传单、板报、微信等形式宣传老鼠的危害性和使用慢性杀鼠剂的安全性，及时告知灭鼠活动安排，使广大人民群众充分掌握科学有效的灭鼠方法，提高群众参与灭鼠活动的积极性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学灭鼠，安全用药。投放鼠药是大规模统一灭鼠的主要措施，要按照三统一（统一时间、统一部署、统一用药）、三集中（集中人力、物力、财力）的要求，保证投药覆盖率和饱和率。此外，也要采取粘鼠板、鼠夹、鼠笼等物理防治措施配合药物灭鼠，提高灭鼠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强化管理，严防事故。要认真落实常州市爱卫办《</w:t>
      </w:r>
      <w:r>
        <w:rPr>
          <w:rFonts w:ascii="仿宋_GB2312;仿宋" w:hAnsi="仿宋_GB2312;仿宋" w:cs="Helvetica" w:eastAsia="仿宋_GB2312;仿宋"/>
          <w:sz w:val="32"/>
          <w:szCs w:val="32"/>
        </w:rPr>
        <w:t>关于进一步加强除害药品管理的通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要求，对杀鼠剂分发、投放、回收等各个环节实行严格登记制。任何单位和居民户都严禁购买、使用违禁杀鼠剂，要确保灭鼠投药的规范性，切实保障人民群众生命财产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金坛区灭鼠药物意向分配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03980</wp:posOffset>
            </wp:positionH>
            <wp:positionV relativeFrom="page">
              <wp:posOffset>7171055</wp:posOffset>
            </wp:positionV>
            <wp:extent cx="1609725" cy="160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市金坛区爱国卫生运动委员会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74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抄送：常州市爱卫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办、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刘明江副区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常州市金坛区爱国卫生运动委员会办公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1pt;mso-wrap-distance-left:9.05pt;mso-wrap-distance-right:9.05pt;mso-wrap-distance-top:0pt;mso-wrap-distance-bottom:0pt;margin-top:636.9pt;mso-position-vertical:bottom;mso-position-vertical-relative:margin;margin-left:-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抄送：常州市爱卫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办、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刘明江副区长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常州市金坛区爱国卫生运动委员会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37" w:leader="none"/>
        </w:tabs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金坛区灭鼠药物意向分配表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2"/>
        <w:gridCol w:w="3084"/>
      </w:tblGrid>
      <w:tr>
        <w:trPr>
          <w:trHeight w:val="33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灭鼠药（公斤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安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察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建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业和信息化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粮食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</w:t>
            </w:r>
            <w:r>
              <w:rPr>
                <w:rFonts w:eastAsia="仿宋_GB2312;仿宋"/>
                <w:sz w:val="28"/>
                <w:szCs w:val="28"/>
              </w:rPr>
              <w:t>业农村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交通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然资源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场监管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卫</w:t>
            </w:r>
            <w:r>
              <w:rPr>
                <w:rFonts w:eastAsia="仿宋_GB2312;仿宋"/>
                <w:sz w:val="28"/>
                <w:szCs w:val="28"/>
              </w:rPr>
              <w:t>健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社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税务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播电视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烟草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灭鼠药（公斤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sz w:val="32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信</w:t>
            </w:r>
            <w:r>
              <w:rPr>
                <w:rFonts w:eastAsia="仿宋_GB2312;仿宋"/>
                <w:sz w:val="28"/>
                <w:szCs w:val="28"/>
              </w:rPr>
              <w:t>分公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供电</w:t>
            </w:r>
            <w:r>
              <w:rPr>
                <w:rFonts w:eastAsia="仿宋_GB2312;仿宋"/>
                <w:sz w:val="28"/>
                <w:szCs w:val="28"/>
              </w:rPr>
              <w:t>公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城管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广旅游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利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供销总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工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气象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中国人寿保险</w:t>
            </w:r>
            <w:r>
              <w:rPr>
                <w:rFonts w:eastAsia="仿宋_GB2312;仿宋"/>
                <w:spacing w:val="-10"/>
                <w:szCs w:val="21"/>
              </w:rPr>
              <w:t>股份有限</w:t>
            </w:r>
            <w:r>
              <w:rPr>
                <w:rFonts w:eastAsia="仿宋_GB2312;仿宋"/>
                <w:spacing w:val="-10"/>
                <w:szCs w:val="21"/>
              </w:rPr>
              <w:t>公司</w:t>
            </w:r>
            <w:r>
              <w:rPr>
                <w:rFonts w:eastAsia="仿宋_GB2312;仿宋"/>
                <w:spacing w:val="-10"/>
                <w:szCs w:val="21"/>
              </w:rPr>
              <w:t>金坛分公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中国人民</w:t>
            </w:r>
            <w:r>
              <w:rPr>
                <w:rFonts w:eastAsia="仿宋_GB2312;仿宋"/>
                <w:spacing w:val="-10"/>
                <w:szCs w:val="21"/>
              </w:rPr>
              <w:t>财产</w:t>
            </w:r>
            <w:r>
              <w:rPr>
                <w:rFonts w:eastAsia="仿宋_GB2312;仿宋"/>
                <w:spacing w:val="-10"/>
                <w:szCs w:val="21"/>
              </w:rPr>
              <w:t>保险</w:t>
            </w:r>
            <w:r>
              <w:rPr>
                <w:rFonts w:eastAsia="仿宋_GB2312;仿宋"/>
                <w:spacing w:val="-10"/>
                <w:szCs w:val="21"/>
              </w:rPr>
              <w:t>股份有限</w:t>
            </w:r>
            <w:r>
              <w:rPr>
                <w:rFonts w:eastAsia="仿宋_GB2312;仿宋"/>
                <w:spacing w:val="-10"/>
                <w:szCs w:val="21"/>
              </w:rPr>
              <w:t>公司</w:t>
            </w:r>
            <w:r>
              <w:rPr>
                <w:rFonts w:eastAsia="仿宋_GB2312;仿宋"/>
                <w:spacing w:val="-10"/>
                <w:szCs w:val="21"/>
              </w:rPr>
              <w:t>金坛分公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银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银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商银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银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含下属单位</w:t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成区各居委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爱卫办免费发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2:00Z</dcterms:created>
  <dc:creator>Administrator</dc:creator>
  <dc:description/>
  <dc:language>en-US</dc:language>
  <cp:lastModifiedBy>Windows User</cp:lastModifiedBy>
  <cp:lastPrinted>2019-11-22T09:52:00Z</cp:lastPrinted>
  <dcterms:modified xsi:type="dcterms:W3CDTF">2019-11-2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04963DE3">
    <vt:lpwstr>DocEmbSo04963DE3</vt:lpwstr>
  </property>
  <property fmtid="{D5CDD505-2E9C-101B-9397-08002B2CF9AE}" pid="4" name="DocGlobalSDAFBCAAF">
    <vt:lpwstr>DocGlobalSDAFBCAAF</vt:lpwstr>
  </property>
  <property fmtid="{D5CDD505-2E9C-101B-9397-08002B2CF9AE}" pid="5" name="KSOProductBuildVer">
    <vt:lpwstr>2052-11.1.0.9175</vt:lpwstr>
  </property>
</Properties>
</file>